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N AFFORDABLE HOUSING TRUS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13, 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 p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ence Roo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Minutes – August 9, 2010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sing Production Plan – Updat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NV Up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Space/MAHT land acquisition up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Meeting Law chan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hics test and swearing in for all new memb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HT Budget - Up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s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6:00Z</dcterms:created>
  <dc:creator>Don and Ora Mae Torres</dc:creator>
  <dc:description/>
  <cp:keywords/>
  <dc:language>en-US</dc:language>
  <cp:lastModifiedBy>collector2</cp:lastModifiedBy>
  <cp:lastPrinted>2010-07-01T09:57:00Z</cp:lastPrinted>
  <dcterms:modified xsi:type="dcterms:W3CDTF">2010-10-25T15:59:00Z</dcterms:modified>
  <cp:revision>4</cp:revision>
  <dc:subject/>
  <dc:title>MARION AFFORDABLE HOUSING TRUST</dc:title>
</cp:coreProperties>
</file>